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919-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8 сентября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Джабарова Шерзода Бахронджоновича, родившего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об административном правонарушении от 29.07.2024 года следует, что директору ООО «***» Джабарову Ш.Б. 24.06.2024 года направлено по телекоммуникационным каналам связи уведомление от 24.06.2024 года № 15094/232 о вызове на рабочее совещание в формате «круглого стола», в котором ему предлагалось явиться 04.07.2024 года в 14:00 в ИФНС России по г. Сургуту ХМАО-Югры по адресу: ул. Геологическая, д.2, 2 этаж, кабинет № 232, для дачи пояснений по вопросу предоставления уведомлений об исчисленных суммах налогов, авансовых платежей по налогам, сборов, страховых взносов. Уведомление получено 02.07.2024 года по телекоммуникационным каналам связи, что подтверждается электронной квитанцией.  Джабаров Ш.Б. для дачи пояснений в установленное время не явился. Таким образом, 04.07.2024 года директором ООО «****» Джабаровым Ш.Б.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ind w:firstLine="567"/>
        <w:jc w:val="both"/>
        <w:rPr/>
      </w:pPr>
      <w:r>
        <w:rPr>
          <w:color w:val="0000CC"/>
          <w:sz w:val="28"/>
          <w:szCs w:val="28"/>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8"/>
          <w:szCs w:val="28"/>
        </w:rPr>
        <w:t xml:space="preserve">(п. 6 Постановления Пленума ВС РФ от 24.03.2005 г. № 5), </w:t>
      </w:r>
      <w:r>
        <w:rPr>
          <w:color w:val="0000CC"/>
          <w:sz w:val="28"/>
          <w:szCs w:val="28"/>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Джабарова Ш.Б.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Джабарова Ш.Б.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Джабарова Ш.Б.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Джабарова Ш.Б., </w:t>
      </w:r>
      <w:r>
        <w:rPr>
          <w:color w:val="000099"/>
          <w:sz w:val="28"/>
          <w:szCs w:val="28"/>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Джабарова Шерзода Бахронджоновича признать виновным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